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орядок обжалования муниципальных правовых ак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ФЗ «Об общих принципах организации местного самоуправления в Российской Федерации» от 06.10.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истему муниципальных правовых актов входя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устав муниципального образования, правовые акты, принятые на местном референдуме (сходе граждан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нормативные и иные правовые акты представительного органа муниципального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. Нормативные правовые ак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явление об оспаривании нормативного правового акта рассматривается судом в течение одного месяц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результатам  рассмотрения заявления  суд выносит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 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2. Ненормативные правовые ак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нормативные правовые акты подразделяются н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- решения органов местного само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- действия органов местного само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- бездействие органов местного само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- решения, действия, бездействие должностных лиц органов местного само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 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 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 </w:t>
      </w:r>
      <w:r>
        <w:rPr>
          <w:rFonts w:cs="Bookman Old Style" w:ascii="Bookman Old Style" w:hAnsi="Bookman Old Style"/>
        </w:rPr>
        <w:t>Порядок обжалования ненормативных правовых актов закреплен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метом обжалования в суде могут быть муниципальные правовые акты ненормативного характера, нарушающие права и свободы гражданина.  Муниципальные правовые акты ненормативного характера быть обжалованы в суд, в том числе если в результате их принят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рушены права и свободы граждани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озданы препятствия осуществлению гражданином его прав и свобод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обращения в суд с жалобой устанавливаются следующие срок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3 месяца со дня, когда гражданину стало известно о нарушении его пра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результатам рассмотрения жалобы суд выносит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bookmarkStart w:id="0" w:name="sub_780021"/>
      <w:r>
        <w:rPr>
          <w:rFonts w:cs="Bookman Old Style" w:ascii="Bookman Old Style" w:hAnsi="Bookman Old Style"/>
        </w:rPr>
        <w:t>Некоторые муниципальные правовые акты ненормативного характера,   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  <w:bookmarkEnd w:id="0"/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bookmarkStart w:id="1" w:name="sub_19102"/>
      <w:r>
        <w:rPr>
          <w:rFonts w:cs="Bookman Old Style" w:ascii="Bookman Old Style" w:hAnsi="Bookman Old Style"/>
          <w:u w:val="single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  <w:bookmarkEnd w:id="1"/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1:00Z</dcterms:created>
  <dc:creator>Admin</dc:creator>
  <dc:description/>
  <cp:keywords/>
  <dc:language>en-US</dc:language>
  <cp:lastModifiedBy>Admin</cp:lastModifiedBy>
  <dcterms:modified xsi:type="dcterms:W3CDTF">2013-07-30T10:03:00Z</dcterms:modified>
  <cp:revision>1</cp:revision>
  <dc:subject/>
  <dc:title>Порядок обжалования муниципальных правовых актов</dc:title>
</cp:coreProperties>
</file>